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3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264-8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ипова Дилшода Сайдулло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ипов Дилшод Сайдулло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5.05.2025 года включительно, то есть в срок, предусмотренный ч. 1 ст. 32.2 КоАП РФ, административный штраф в размере 2250 рублей по постановлению по делу об административном правонарушении № 18810086240320046514 от 20.02.2025 года, вступившего в законную силу 04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рипов Дилшод Сайдуллоевич в судебном заседании вину признал, дополнительно пояснил, что не было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рипова Дилшода Сайдулло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589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320046514 от 20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рипова Дилшода Сайдулло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рипова Дилшода Сайдулло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дв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рипова Дилшода Сайдулло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4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39252014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3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